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8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度国家虚拟仿真实验教学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分省推荐计划表</w:t>
      </w:r>
    </w:p>
    <w:tbl>
      <w:tblPr>
        <w:tblW w:w="837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18"/>
        <w:gridCol w:w="3118"/>
        <w:gridCol w:w="1538"/>
      </w:tblGrid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省级教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行政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推荐计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省级教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行政部门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推荐计划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湖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天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湖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河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广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山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广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内蒙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海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辽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四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吉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贵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黑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云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上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西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重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陕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安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甘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福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青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江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宁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山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新疆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河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建设兵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文字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批注主题 Char"/>
    <w:basedOn w:val="Char3"/>
    <w:qFormat/>
    <w:rPr>
      <w:b/>
      <w:bCs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9:00Z</dcterms:created>
  <dc:creator>tclsevers</dc:creator>
  <dc:description/>
  <dc:language>en-US</dc:language>
  <cp:lastModifiedBy>张学琦</cp:lastModifiedBy>
  <cp:lastPrinted>2018-07-20T16:27:00Z</cp:lastPrinted>
  <dcterms:modified xsi:type="dcterms:W3CDTF">2018-08-04T11:4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