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国家虚拟仿真实验教学项目推荐汇总表</w:t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省级教育行政部门（公章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417"/>
        <w:gridCol w:w="2410"/>
        <w:gridCol w:w="2268"/>
        <w:gridCol w:w="241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负责人指实验教学项目负责人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所属专业代码，按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填写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位代码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有效链接网址指可以直接访问到实验教学项目的网络链接地址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9:00Z</dcterms:created>
  <dc:creator>tclsevers</dc:creator>
  <dc:description/>
  <dc:language>en-US</dc:language>
  <cp:lastModifiedBy>夏天</cp:lastModifiedBy>
  <cp:lastPrinted>2018-07-20T16:27:00Z</cp:lastPrinted>
  <dcterms:modified xsi:type="dcterms:W3CDTF">2018-08-08T02:2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